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SA KANE COUNTY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ARD OF DIRECTORS - STATEMENT OF RESPONSIBILITY</w:t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i/>
          <w:i/>
          <w:sz w:val="12"/>
          <w:szCs w:val="30"/>
        </w:rPr>
      </w:pPr>
      <w:r>
        <w:rPr>
          <w:b/>
          <w:i/>
          <w:sz w:val="12"/>
          <w:szCs w:val="30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CASA Kane County is a nonprofit, volunteer organization that advocates for the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est interests of abused and neglected children within the Juvenile Court system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STATEMENT OF RESPONSIBILITY: </w:t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establish as a high priority my attendance at all meetings of the board and committe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come prepared to discuss the issues and business to be addressed at scheduled meetings, having read the agenda and relevant background material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work with and respect the opinions of my peers who serve this board, and to leave my personal prejudices out of all board discussion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always act for the good of CASA Kane Count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represent CASA Kane County in a positive and supportive manner at all times and place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observe the parliamentary procedures, and display courteous conduct in all board, committee and task force meeting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refrain from intruding on administrative issues that is the responsibility of the executive director, except to monitor the results and prohibit methods that conflict with board polic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avoid conflicts of interest between my position as a board member and my personal life.  If such conflict does arise, I will declare that conflict before the board and refrain from voting on matters which I have conflic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 support in a positive manner all actions taken by the board of directors even when I am in a minority position on such action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50"/>
        <w:jc w:val="both"/>
        <w:rPr/>
      </w:pPr>
      <w:r>
        <w:rPr/>
        <w:t>To agree to serve on at least one committee, attend all meetings, and participate in the accomplishments of its objectives.  If I chair the board, a committee or task force, I will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all meetings as necessary until objectives are met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Ensure that the agenda and support materials are mailed to members before meeting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onduct the meetings in an orderly, fair, open and efficient manner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Make committee progress reports/minutes to the board at its scheduled meeting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50"/>
        <w:jc w:val="both"/>
        <w:rPr/>
      </w:pPr>
      <w:r>
        <w:rPr/>
        <w:t>To participate in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he annual strategic planning retreat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Board self-evaluation program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Board development workshops and educational events which enhance my skill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Fund raising and ensure CASA Kane County has adequate funding for its programs</w:t>
      </w:r>
    </w:p>
    <w:p>
      <w:pPr>
        <w:pStyle w:val="Normal"/>
        <w:ind w:left="-117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70" w:right="-720" w:hanging="0"/>
        <w:jc w:val="center"/>
        <w:rPr>
          <w:b/>
          <w:b/>
        </w:rPr>
      </w:pPr>
      <w:r>
        <w:rPr>
          <w:b/>
        </w:rPr>
        <w:t>WHAT A BOARD MEMBER SHOULD EXPECT FROM CASA KANE COUNTY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Receive a clear picture of his/her role and responsibilities prior to agreeing to serve on the board.  A job description should be reviewed with the statement of responsibility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Receive a comprehensive orientation and introduction to CASA Kane County, its key staff and other members of the board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CASA Kane County will coordinate responsibilities with the board member to the best of his/her abilities.  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Serve on a committee of the board that is of interest to the member and of service to the program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Have questions and request responded to promptly and thoroughly by the executive director or appropriate member of the team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Be taken seriously by other Board members and other organizational leaders when making suggestions or providing information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Be provided thorough, ongoing orientation as a continuing member to enable him/her to succeed in accomplishing all tasks and meeting responsibilities. 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Receive Board meeting materials a week in advance of all meetings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Receive essential information about CASAs mission, vision, goals, activities, objectives, budgets and financial position and be kept informed about the status and progress of each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Have his/her time commitment respected and maximized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Receive regular communications and reports from the Executive Director necessary to monitor the progress toward key institutional objectives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Be given appropriate thanks and recognition for his/her voluntary service and philanthropic support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 xml:space="preserve">Know that the board of directors will remove members that are not fulfilling their responsibilities in an appropriate manner.  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Have the opportunity to discuss with the executive committee, if needed, the performance of the Executive Director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 xml:space="preserve">You will be asked to evaluate the overall board’s performance and his/her individual performance on the board annually. </w:t>
      </w:r>
      <w:r>
        <w:br w:type="page"/>
      </w:r>
    </w:p>
    <w:p>
      <w:pPr>
        <w:pStyle w:val="ListParagraph"/>
        <w:ind w:left="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Be asked annually, in a personalized manner, to provide financial support for the annual fund and other special fundraising priorities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>Receive invitations to CASA Kane County special events.</w:t>
      </w:r>
    </w:p>
    <w:p>
      <w:pPr>
        <w:pStyle w:val="ListParagraph"/>
        <w:ind w:left="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/>
      </w:pPr>
      <w:r>
        <w:rPr/>
        <w:t xml:space="preserve">Speak often in public settings or to persons of influence about the positive contribution being made by CASA Kane County.  </w:t>
      </w:r>
    </w:p>
    <w:p>
      <w:pPr>
        <w:pStyle w:val="ListParagraph"/>
        <w:ind w:left="-720" w:hanging="0"/>
        <w:rPr/>
      </w:pPr>
      <w:r>
        <w:rPr/>
      </w:r>
    </w:p>
    <w:p>
      <w:pPr>
        <w:pStyle w:val="ListParagraph"/>
        <w:spacing w:before="0" w:after="0"/>
        <w:ind w:left="-720" w:hanging="0"/>
        <w:contextualSpacing/>
        <w:rPr/>
      </w:pPr>
      <w:r>
        <w:rPr/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>My personal goals to improve my service as a board member are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-9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-9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-9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ListParagraph"/>
        <w:spacing w:before="0" w:after="0"/>
        <w:ind w:left="-72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720" w:hanging="0"/>
        <w:contextualSpacing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>Board Member: 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-45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(Print)</w:t>
      </w:r>
    </w:p>
    <w:p>
      <w:pPr>
        <w:pStyle w:val="Normal"/>
        <w:ind w:lef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hanging="0"/>
        <w:rPr/>
      </w:pPr>
      <w:r>
        <w:rPr>
          <w:b/>
        </w:rPr>
        <w:t>Board Member: ________________________________________       Date: ___________</w:t>
      </w:r>
    </w:p>
    <w:p>
      <w:pPr>
        <w:pStyle w:val="Normal"/>
        <w:ind w:left="2970" w:hanging="0"/>
        <w:rPr>
          <w:b/>
          <w:b/>
        </w:rPr>
      </w:pPr>
      <w:r>
        <w:rPr>
          <w:b/>
          <w:sz w:val="22"/>
          <w:szCs w:val="22"/>
        </w:rPr>
        <w:t>(Signature)</w:t>
      </w:r>
    </w:p>
    <w:p>
      <w:pPr>
        <w:pStyle w:val="Normal"/>
        <w:ind w:lef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jc w:val="both"/>
        <w:rPr/>
      </w:pPr>
      <w:r>
        <w:rPr>
          <w:b/>
        </w:rPr>
        <w:t>Directions:</w:t>
      </w:r>
      <w:r>
        <w:rPr/>
        <w:t xml:space="preserve">  After you have read this commitment pledge, sign it and return it to the Board Chairman and/or Executive Director.  If you have any questions about the responsibilities you’ll be assuming, discuss them with the Board Chairman or Executive Director.  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Normal"/>
        <w:ind w:left="-450" w:hanging="0"/>
        <w:jc w:val="both"/>
        <w:rPr/>
      </w:pPr>
      <w:r>
        <w:rPr/>
        <w:t xml:space="preserve">If for any reason I find myself unable to carry out the above duties to the best of my abilities, I agree to resign my position as a board member/officer.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601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576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>
        <w:sz w:val="18"/>
        <w:szCs w:val="18"/>
      </w:rPr>
    </w:pPr>
    <w:r>
      <w:rPr>
        <w:sz w:val="18"/>
        <w:szCs w:val="18"/>
      </w:rPr>
      <w:t>CASA KANE COUNTY STATEMENT OF RESPONSIBILITY – REVISED MAY 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00:00Z</dcterms:created>
  <dc:creator>Sharon Mays</dc:creator>
  <dc:description/>
  <cp:keywords/>
  <dc:language>en-US</dc:language>
  <cp:lastModifiedBy>Barb Kleinow</cp:lastModifiedBy>
  <cp:lastPrinted>2013-05-20T16:14:00Z</cp:lastPrinted>
  <dcterms:modified xsi:type="dcterms:W3CDTF">2019-09-18T20:28:00Z</dcterms:modified>
  <cp:revision>18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600.000000000</vt:lpwstr>
  </property>
  <property fmtid="{D5CDD505-2E9C-101B-9397-08002B2CF9AE}" pid="3" name="Sign-off status">
    <vt:lpwstr/>
  </property>
  <property fmtid="{D5CDD505-2E9C-101B-9397-08002B2CF9AE}" pid="4" name="display_urn:schemas-microsoft-com:office:office#Author">
    <vt:lpwstr>TEQWORKS Admin</vt:lpwstr>
  </property>
  <property fmtid="{D5CDD505-2E9C-101B-9397-08002B2CF9AE}" pid="5" name="display_urn:schemas-microsoft-com:office:office#Editor">
    <vt:lpwstr>TEQWORKS Admin</vt:lpwstr>
  </property>
</Properties>
</file>